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FICHE BILAN D’ACTIONS 2021-202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Arial" w:ascii="Arial" w:hAnsi="Arial"/>
          <w:b/>
        </w:rPr>
        <w:t xml:space="preserve">Document à compléter par le responsable des actions et à renvoyer à l’adresse : </w:t>
      </w:r>
      <w:hyperlink r:id="rId2">
        <w:r>
          <w:rPr>
            <w:rStyle w:val="InternetLink"/>
            <w:rFonts w:cs="Arial" w:ascii="Arial" w:hAnsi="Arial"/>
            <w:b/>
          </w:rPr>
          <w:t>ffgymoccitanie@gmail.com</w:t>
        </w:r>
      </w:hyperlink>
      <w:r>
        <w:rPr>
          <w:rFonts w:cs="Arial" w:ascii="Arial" w:hAnsi="Arial"/>
          <w:b/>
        </w:rPr>
        <w:t xml:space="preserve"> dans les 15 jours qui suivent la rencont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686"/>
        <w:gridCol w:w="1165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action :</w:t>
            </w:r>
          </w:p>
        </w:tc>
        <w:tc>
          <w:tcPr>
            <w:tcW w:w="39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G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stagiaires/gymnastes 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 :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encadrement clubs 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ieux :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pratique :</w:t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e clubs représentés 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des présences de l’encadrement régional 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30"/>
        <w:gridCol w:w="135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12 JUIN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QUENCE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h30-12h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QUEN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h00-17h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rès-mi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QUENC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h00-22h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ir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QUEN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h30-12h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1430</wp:posOffset>
                      </wp:positionV>
                      <wp:extent cx="694690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4.35pt;mso-wrap-distance-left:9.05pt;mso-wrap-distance-right:9.05pt;mso-wrap-distance-top:0pt;mso-wrap-distance-bottom:0pt;margin-top:-0.9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QUEN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h00-17h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rès-mi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able de l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personn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CC00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1755</wp:posOffset>
                      </wp:positionV>
                      <wp:extent cx="227330" cy="117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1pt;margin-top:5.65pt;width:17.8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CC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CC"/>
                <w:sz w:val="22"/>
                <w:szCs w:val="22"/>
              </w:rPr>
            </w:pPr>
            <w:r>
              <w:rPr>
                <w:rFonts w:cs="Arial" w:ascii="Arial" w:hAnsi="Arial"/>
                <w:color w:val="CC00C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0160</wp:posOffset>
                      </wp:positionV>
                      <wp:extent cx="568325" cy="800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0.8pt;width:44.7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Demi-journ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430</wp:posOffset>
                      </wp:positionV>
                      <wp:extent cx="694690" cy="887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9.85pt;mso-wrap-distance-left:9.05pt;mso-wrap-distance-right:9.05pt;mso-wrap-distance-top:0pt;mso-wrap-distance-bottom:0pt;margin-top:0.9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ant convoqu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1755</wp:posOffset>
                      </wp:positionV>
                      <wp:extent cx="227330" cy="1174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pt;margin-top:5.65pt;width:17.8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ant convoqu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015</wp:posOffset>
                      </wp:positionV>
                      <wp:extent cx="227330" cy="1174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9.45pt;width:17.8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ant convoqu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1285</wp:posOffset>
                      </wp:positionV>
                      <wp:extent cx="227330" cy="1174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9.55pt;width:17.8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ant convoqu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335</wp:posOffset>
                      </wp:positionV>
                      <wp:extent cx="227330" cy="1174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1.05pt;width:17.8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25 € par séquence de présenc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RETOURS SUR LA QUALI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CCFF" w:val="clear"/>
        <w:ind w:left="708" w:hanging="0"/>
        <w:rPr/>
      </w:pPr>
      <w:r>
        <w:rPr>
          <w:rFonts w:cs="Arial" w:ascii="Arial" w:hAnsi="Arial"/>
          <w:b/>
          <w:bCs/>
          <w:u w:val="single"/>
        </w:rPr>
        <w:t>ORGANISATIONNEL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ueil club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ment gymnase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bergement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auration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placements 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FF" w:val="clear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IQUE 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et contenu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technique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ts marquants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général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rciements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CCFF" w:val="clear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UNICATIO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567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uhaitez-vous un retour sur le site régional et sur la page facebook 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merci de joindre des photos pour illustrer la rencont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FF" w:val="clear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 conclusion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  <w:u w:val="single"/>
        </w:rPr>
        <w:t>Signature de la ou du Responsable 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566" w:gutter="0" w:header="708" w:top="1079" w:footer="52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40" w:leader="none"/>
        <w:tab w:val="right" w:pos="9072" w:leader="none"/>
      </w:tabs>
      <w:ind w:left="2304" w:firstLine="4536"/>
      <w:rPr>
        <w:rFonts w:ascii="Arial" w:hAnsi="Arial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430</wp:posOffset>
          </wp:positionV>
          <wp:extent cx="571500" cy="5715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0100</wp:posOffset>
          </wp:positionH>
          <wp:positionV relativeFrom="paragraph">
            <wp:posOffset>11430</wp:posOffset>
          </wp:positionV>
          <wp:extent cx="476250" cy="5715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18"/>
        <w:szCs w:val="18"/>
      </w:rPr>
      <w:t xml:space="preserve"> </w:t>
    </w:r>
  </w:p>
  <w:p>
    <w:pPr>
      <w:pStyle w:val="Footer"/>
      <w:tabs>
        <w:tab w:val="left" w:pos="1365" w:leader="none"/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  <w:tab/>
      <w:tab/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  <w:tab/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  <w:tab/>
      <w:tab/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6804" w:leader="none"/>
      </w:tabs>
      <w:spacing w:before="0" w:after="0"/>
      <w:ind w:firstLine="6804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0090</wp:posOffset>
          </wp:positionH>
          <wp:positionV relativeFrom="paragraph">
            <wp:posOffset>18415</wp:posOffset>
          </wp:positionV>
          <wp:extent cx="480060" cy="571500"/>
          <wp:effectExtent l="0" t="0" r="0" b="0"/>
          <wp:wrapNone/>
          <wp:docPr id="13" name="NAq30C8ExbAxejXHlQ3yWOlrko2m4oFkecg2EW79wqrg6yeaB_uVWiwEk2zLq6V8kn3BKEOs7NI7yk3_vvqmi5R33zzoDFaCTTwPO4fYeuL9xV1PvHvawCXnztYU4DH2afB1bgZChKt3IJsM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NAq30C8ExbAxejXHlQ3yWOlrko2m4oFkecg2EW79wqrg6yeaB_uVWiwEk2zLq6V8kn3BKEOs7NI7yk3_vvqmi5R33zzoDFaCTTwPO4fYeuL9xV1PvHvawCXnztYU4DH2afB1bgZChKt3IJsM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8415</wp:posOffset>
          </wp:positionV>
          <wp:extent cx="571500" cy="571500"/>
          <wp:effectExtent l="0" t="0" r="0" b="0"/>
          <wp:wrapNone/>
          <wp:docPr id="14" name="5sD9IzpH6UO1FA0cb6hShHOlKbMdXjsciOykQbDFttAGQvcsOb6blkoChvDgnDHp20J8V73b-fZqSp67dWmnXztoi9_0H-O3BTAr9EFtpB2UthFS0Z9ZqeggxPnwFPmbzybW1hKhBpnmMEFK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5sD9IzpH6UO1FA0cb6hShHOlKbMdXjsciOykQbDFttAGQvcsOb6blkoChvDgnDHp20J8V73b-fZqSp67dWmnXztoi9_0H-O3BTAr9EFtpB2UthFS0Z9ZqeggxPnwFPmbzybW1hKhBpnmMEFK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 xml:space="preserve">Comité régional d’Occitanie de Gymnastique </w:t>
    </w:r>
  </w:p>
  <w:p>
    <w:pPr>
      <w:pStyle w:val="NormalWeb"/>
      <w:tabs>
        <w:tab w:val="clear" w:pos="708"/>
        <w:tab w:val="left" w:pos="6804" w:leader="none"/>
      </w:tabs>
      <w:spacing w:before="0" w:after="0"/>
      <w:rPr/>
    </w:pPr>
    <w:r>
      <w:rPr>
        <w:rStyle w:val="Appletabspan"/>
        <w:rFonts w:cs="Arial" w:ascii="Arial" w:hAnsi="Arial"/>
        <w:b/>
        <w:bCs/>
        <w:i/>
        <w:iCs/>
        <w:color w:val="000000"/>
        <w:sz w:val="18"/>
        <w:szCs w:val="18"/>
      </w:rPr>
      <w:tab/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10 bis avenue Yves Brunaud, 31770 Colomiers.</w:t>
    </w:r>
  </w:p>
  <w:p>
    <w:pPr>
      <w:pStyle w:val="NormalWeb"/>
      <w:tabs>
        <w:tab w:val="clear" w:pos="708"/>
        <w:tab w:val="left" w:pos="6804" w:leader="none"/>
      </w:tabs>
      <w:spacing w:before="0" w:after="0"/>
      <w:rPr/>
    </w:pPr>
    <w:r>
      <w:rPr>
        <w:rStyle w:val="Appletabspan"/>
        <w:rFonts w:cs="Arial" w:ascii="Arial" w:hAnsi="Arial"/>
        <w:b/>
        <w:bCs/>
        <w:i/>
        <w:iCs/>
        <w:color w:val="000000"/>
        <w:sz w:val="18"/>
        <w:szCs w:val="18"/>
      </w:rPr>
      <w:tab/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 xml:space="preserve">Tél : 05.34.60.69.70 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>
        <w:rStyle w:val="Appletabspan"/>
        <w:rFonts w:cs="Arial" w:ascii="Arial" w:hAnsi="Arial"/>
        <w:b/>
        <w:bCs/>
        <w:i/>
        <w:iCs/>
        <w:color w:val="000000"/>
        <w:sz w:val="18"/>
        <w:szCs w:val="18"/>
      </w:rPr>
      <w:tab/>
      <w:tab/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 xml:space="preserve">Mail : </w:t>
    </w:r>
    <w:hyperlink r:id="rId3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ffgymoccitan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708" w:right="-900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985</wp:posOffset>
          </wp:positionV>
          <wp:extent cx="857250" cy="9144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  <w:szCs w:val="28"/>
      </w:rPr>
      <w:t xml:space="preserve">FÉDÉRATION FRANÇAISE de GYMNASTIQUE </w:t>
    </w:r>
    <w:r>
      <w:rPr>
        <w:rFonts w:cs="Arial" w:ascii="Arial" w:hAnsi="Arial"/>
        <w:b/>
        <w:bCs/>
        <w:color w:val="000080"/>
      </w:rPr>
      <w:t>&amp;</w:t>
    </w:r>
    <w:r>
      <w:rPr>
        <w:rFonts w:cs="Arial" w:ascii="Arial" w:hAnsi="Arial"/>
        <w:b/>
        <w:bCs/>
        <w:color w:val="000080"/>
        <w:sz w:val="28"/>
        <w:szCs w:val="28"/>
      </w:rPr>
      <w:t xml:space="preserve"> DISCIPLINES ASSOCIÉES</w:t>
    </w:r>
  </w:p>
  <w:p>
    <w:pPr>
      <w:pStyle w:val="Normal"/>
      <w:ind w:right="-900" w:hanging="0"/>
      <w:jc w:val="center"/>
      <w:rPr/>
    </w:pPr>
    <w:r>
      <w:rPr/>
      <w:br/>
    </w:r>
    <w:r>
      <w:rPr>
        <w:rFonts w:cs="Arial" w:ascii="Arial" w:hAnsi="Arial"/>
        <w:b/>
        <w:bCs/>
        <w:color w:val="000080"/>
      </w:rPr>
      <w:t xml:space="preserve">         </w:t>
    </w:r>
    <w:r>
      <w:rPr>
        <w:rFonts w:cs="Arial" w:ascii="Arial" w:hAnsi="Arial"/>
        <w:b/>
        <w:bCs/>
        <w:color w:val="000080"/>
        <w:sz w:val="22"/>
        <w:szCs w:val="22"/>
      </w:rPr>
      <w:t>COMITE   REGIONAL   OCCITA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708" w:right="-900" w:firstLine="70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6985</wp:posOffset>
          </wp:positionV>
          <wp:extent cx="857250" cy="914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  <w:szCs w:val="28"/>
      </w:rPr>
      <w:t xml:space="preserve">FÉDÉRATION FRANÇAISE de GYMNASTIQUE </w:t>
    </w:r>
    <w:r>
      <w:rPr>
        <w:rFonts w:cs="Arial" w:ascii="Arial" w:hAnsi="Arial"/>
        <w:b/>
        <w:bCs/>
        <w:color w:val="000080"/>
      </w:rPr>
      <w:t>&amp;</w:t>
    </w:r>
    <w:r>
      <w:rPr>
        <w:rFonts w:cs="Arial" w:ascii="Arial" w:hAnsi="Arial"/>
        <w:b/>
        <w:bCs/>
        <w:color w:val="000080"/>
        <w:sz w:val="28"/>
        <w:szCs w:val="28"/>
      </w:rPr>
      <w:t xml:space="preserve"> DISCIPLINES ASSOCIÉES</w:t>
    </w:r>
  </w:p>
  <w:p>
    <w:pPr>
      <w:pStyle w:val="Normal"/>
      <w:ind w:right="-900" w:hanging="0"/>
      <w:jc w:val="center"/>
      <w:rPr/>
    </w:pPr>
    <w:r>
      <w:rPr/>
      <w:br/>
    </w:r>
    <w:r>
      <w:rPr>
        <w:rFonts w:cs="Arial" w:ascii="Arial" w:hAnsi="Arial"/>
        <w:b/>
        <w:bCs/>
        <w:color w:val="000080"/>
      </w:rPr>
      <w:t xml:space="preserve">         </w:t>
    </w:r>
    <w:r>
      <w:rPr>
        <w:rFonts w:cs="Arial" w:ascii="Arial" w:hAnsi="Arial"/>
        <w:b/>
        <w:bCs/>
        <w:color w:val="000080"/>
        <w:sz w:val="22"/>
        <w:szCs w:val="22"/>
      </w:rPr>
      <w:t>COMITE   REGIONAL   OCCIT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lang w:val="en-US"/>
    </w:rPr>
  </w:style>
  <w:style w:type="character" w:styleId="CorpsdetexteCar1">
    <w:name w:val="Corps de texte Car1"/>
    <w:qFormat/>
    <w:rPr>
      <w:sz w:val="24"/>
      <w:szCs w:val="24"/>
    </w:rPr>
  </w:style>
  <w:style w:type="character" w:styleId="Corpsdetexte2Car">
    <w:name w:val="Corps de texte 2 Car"/>
    <w:qFormat/>
    <w:rPr>
      <w:lang w:val="en-US"/>
    </w:rPr>
  </w:style>
  <w:style w:type="character" w:styleId="Corpsdetexte2Car1">
    <w:name w:val="Corps de texte 2 Car1"/>
    <w:qFormat/>
    <w:rPr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gymoccitani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mailto:ffgymoccitan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3:00Z</dcterms:created>
  <dc:creator>COMITE</dc:creator>
  <dc:description/>
  <cp:keywords/>
  <dc:language>en-US</dc:language>
  <cp:lastModifiedBy>CROG</cp:lastModifiedBy>
  <cp:lastPrinted>2017-09-28T14:29:00Z</cp:lastPrinted>
  <dcterms:modified xsi:type="dcterms:W3CDTF">2021-09-24T09:21:00Z</dcterms:modified>
  <cp:revision>4</cp:revision>
  <dc:subject/>
  <dc:title> </dc:title>
</cp:coreProperties>
</file>