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S DE NOTATION DIFFICULTE IMPOSE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PE FORMATION NIVEAU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6"/>
        <w:gridCol w:w="2126"/>
        <w:gridCol w:w="1842"/>
        <w:gridCol w:w="1844"/>
        <w:gridCol w:w="1626"/>
      </w:tblGrid>
      <w:tr>
        <w:trPr/>
        <w:tc>
          <w:tcPr>
            <w:tcW w:w="913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JURY DIFFICULTE ML IMPOSE CF2</w:t>
            </w:r>
          </w:p>
        </w:tc>
      </w:tr>
      <w:tr>
        <w:trPr/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4 DC M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ts chacune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appel des 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quilibre retiré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½ poin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quilibre petite arabesque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1 : sur ½ poi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2 : à l’horizont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vot retiré en-dedans 1 tour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1 : ½ tour s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 2 : retiré en 2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ut de biche appel 1 pied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che bouc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 xml:space="preserve">NOTE DIFFICUL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4 difficultés)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ments à mettre dans l’ordre d’apparition dans l’enchainement impo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b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a7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17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0:00Z</dcterms:created>
  <dc:creator>Valérie Fabre</dc:creator>
  <dc:description/>
  <dc:language>en-US</dc:language>
  <cp:lastModifiedBy>MARIE</cp:lastModifiedBy>
  <dcterms:modified xsi:type="dcterms:W3CDTF">2022-08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