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S DE NOTATION DIFFICULTE IMPOSE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PE FORMATION NIVEAU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2127"/>
        <w:gridCol w:w="1841"/>
        <w:gridCol w:w="1701"/>
        <w:gridCol w:w="1697"/>
      </w:tblGrid>
      <w:tr>
        <w:trPr/>
        <w:tc>
          <w:tcPr>
            <w:tcW w:w="90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JURY DIFFICULTE ML IMPOSE CF3</w:t>
            </w:r>
          </w:p>
        </w:tc>
      </w:tr>
      <w:tr>
        <w:trPr/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6 DC M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ts chacun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appel des 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vot attitu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 tour 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½ tour sup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Equilibre Y par développé 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N°1 : Sur ½ po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N°2 : Par battemen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ivot retiré en-dehors 1 tour 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1 : ½ tour sup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ut Biche, appel 2 pieds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che boucle ou cambr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quilibre Arabesqu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Sur ½ point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etit saut enjambé 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>N°1 : 180° et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fr-FR" w:bidi="ar-SA"/>
              </w:rPr>
              <w:t xml:space="preserve">N°2 : Boucle-cambré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36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 xml:space="preserve">NOTE DIFFICUL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difficultés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3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a7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27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0:00Z</dcterms:created>
  <dc:creator>Valérie Fabre</dc:creator>
  <dc:description/>
  <dc:language>en-US</dc:language>
  <cp:lastModifiedBy>MARIE</cp:lastModifiedBy>
  <dcterms:modified xsi:type="dcterms:W3CDTF">2022-08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