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S DE NOTATION DIFFICULTE ENCHAINEMENT ENG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PE FORMATION NIVEAUX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6"/>
        <w:gridCol w:w="2268"/>
        <w:gridCol w:w="2269"/>
        <w:gridCol w:w="2268"/>
      </w:tblGrid>
      <w:tr>
        <w:trPr/>
        <w:tc>
          <w:tcPr>
            <w:tcW w:w="907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JURY DIFFICULTE ENCHAINEMENT ENGIN CF2</w:t>
            </w:r>
          </w:p>
        </w:tc>
      </w:tr>
      <w:tr>
        <w:trPr/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6 ELEMENTS ESSENTI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3 points chacu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NOTE DE DEPART BAS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ENALISATION Fautes Exé. X10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T =D-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TOTAL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680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 xml:space="preserve">NOTE DIFFICULT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(Addition du total points des 6 éléments)</w:t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5"/>
        <w:gridCol w:w="2219"/>
        <w:gridCol w:w="1807"/>
        <w:gridCol w:w="1980"/>
      </w:tblGrid>
      <w:tr>
        <w:trPr/>
        <w:tc>
          <w:tcPr>
            <w:tcW w:w="9071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JURY DIFFICULTE ENCHAINEMENT BALLON CF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Saison 2022-2023</w:t>
            </w:r>
          </w:p>
        </w:tc>
      </w:tr>
      <w:tr>
        <w:trPr/>
        <w:tc>
          <w:tcPr>
            <w:tcW w:w="30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Intitulé des 6 ELEMENTS ESSENTI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3 points chacun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NOTE DE DEPART BASE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ENALISATION Fautes Exé. X10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T =D-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TOTAL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30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 circumductions sagittales avant ou arrière : une de chaque main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30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oulement libre sur un bras (sur le côté), arrêt poitrine suivi d’un roulement sur les 2 bras parallèles devant soi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30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oulement sur le dos debout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30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érie de 6 rebonds au choix à une main avec changement de rythme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30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ncé par élan sagittal d’une main, rattrapé à 2 mains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30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ancé par poussée à 2 mains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hauteur une fois la taille minimum)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709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 xml:space="preserve">NOTE DIFFICULT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(Addition du total points des 6 éléments)</w:t>
            </w:r>
          </w:p>
        </w:tc>
        <w:tc>
          <w:tcPr>
            <w:tcW w:w="19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d8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80d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9</Words>
  <Characters>879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0:00Z</dcterms:created>
  <dc:creator>Valérie Fabre</dc:creator>
  <dc:description/>
  <dc:language>en-US</dc:language>
  <cp:lastModifiedBy>MARIE</cp:lastModifiedBy>
  <dcterms:modified xsi:type="dcterms:W3CDTF">2022-08-08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