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S D’ATELIERS TESTS TECHNIQUES ENG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PE FORMATION NIVEAUX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4"/>
        <w:gridCol w:w="2052"/>
        <w:gridCol w:w="1760"/>
        <w:gridCol w:w="1573"/>
        <w:gridCol w:w="1563"/>
      </w:tblGrid>
      <w:tr>
        <w:trPr/>
        <w:tc>
          <w:tcPr>
            <w:tcW w:w="907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ESTS TECHNIQUES CF3 ENGIN</w:t>
            </w:r>
          </w:p>
        </w:tc>
      </w:tr>
      <w:tr>
        <w:trPr/>
        <w:tc>
          <w:tcPr>
            <w:tcW w:w="21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6 ELEMENTS ESSENTI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3 points chacun</w:t>
            </w:r>
          </w:p>
        </w:tc>
        <w:tc>
          <w:tcPr>
            <w:tcW w:w="2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BON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1pt par Critè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2pts par rotation sous l’engi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TE DE DEPART BASE+BONU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ENALISATION Fautes Exé. X10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T =D-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OTAL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1</w:t>
            </w:r>
          </w:p>
        </w:tc>
        <w:tc>
          <w:tcPr>
            <w:tcW w:w="20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2</w:t>
            </w:r>
          </w:p>
        </w:tc>
        <w:tc>
          <w:tcPr>
            <w:tcW w:w="20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3</w:t>
            </w:r>
          </w:p>
        </w:tc>
        <w:tc>
          <w:tcPr>
            <w:tcW w:w="20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4</w:t>
            </w:r>
          </w:p>
        </w:tc>
        <w:tc>
          <w:tcPr>
            <w:tcW w:w="20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5</w:t>
            </w:r>
          </w:p>
        </w:tc>
        <w:tc>
          <w:tcPr>
            <w:tcW w:w="2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1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N°6</w:t>
            </w:r>
          </w:p>
        </w:tc>
        <w:tc>
          <w:tcPr>
            <w:tcW w:w="20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5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OTAL ENG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(Addition du total points des 6 éléments)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1"/>
        <w:gridCol w:w="1483"/>
        <w:gridCol w:w="1760"/>
        <w:gridCol w:w="1573"/>
        <w:gridCol w:w="1565"/>
      </w:tblGrid>
      <w:tr>
        <w:trPr/>
        <w:tc>
          <w:tcPr>
            <w:tcW w:w="907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ESTS TECHNIQUES CF3 CORDE</w:t>
            </w:r>
          </w:p>
        </w:tc>
      </w:tr>
      <w:tr>
        <w:trPr/>
        <w:tc>
          <w:tcPr>
            <w:tcW w:w="26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Intitulé des 6 ELEMENTS ESSENTI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3 points chacun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BON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1pt par Critè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2pts par rotation sous l’engi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TE DE DEPART BASE+BONU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ENALISATION Fautes Exé. X10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T =D-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OTAL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assage à travers corde pliée en 2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saut groupé, vers l’avant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épart pagaies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Série de 3 à 8 sautillé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avec minimum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un changement de rythme et un changement de sen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de rotation de la corde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ans le plan horizontal, spirale complète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mouvement en 8)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tournant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Dans le plan sagittal,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circumduction vers l’arrière,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 échappé dans le dos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Manivelle (Echappé Spirale)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ancer de la corde ouverte tendu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, 1 tour de corde minimum, rattrapé avec frappé de la corde sans tourner (hauteur minimum 1 x la taille debout)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tation (360°)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ancer sagittal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à partir des rotation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arrière,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rattrapé un nœud dans chaque main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tation (360°)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50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OTAL COR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(Addition du total points des 6 éléments)</w:t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1"/>
        <w:gridCol w:w="1483"/>
        <w:gridCol w:w="1760"/>
        <w:gridCol w:w="1573"/>
        <w:gridCol w:w="1565"/>
      </w:tblGrid>
      <w:tr>
        <w:trPr/>
        <w:tc>
          <w:tcPr>
            <w:tcW w:w="907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ESTS TECHNIQUES CF3 CERCEAU</w:t>
            </w:r>
          </w:p>
        </w:tc>
      </w:tr>
      <w:tr>
        <w:trPr/>
        <w:tc>
          <w:tcPr>
            <w:tcW w:w="26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Intitulé des 6 ELEMENTS ESSENTI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3 points chacun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BON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1pt par Critè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2pts par rotation sous l’engi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TE DE DEPART BASE+BONU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ENALISATION Fautes Exé. X10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T =D-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OTAL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Roulement buste épaule dos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ns le plan sagittal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vec passage sur segment bras-épaule-dos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Elan Rétro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vec rotations du corps (360°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Rotation autour d’un axe (toupie)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vec changement de main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vec transmission hors repère visuel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Rotations main, plan sagittal,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rs l’arrière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Vers l’avant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Lancer par élan dans le plan sagittal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tation (360°)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additionnels R sur le rattrapé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Petit Lancer en renversement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</w:p>
        </w:tc>
        <w:tc>
          <w:tcPr>
            <w:tcW w:w="1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tation (360°)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additionnels 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50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OTAL CERCEA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(Addition du total points des 6 éléments)</w:t>
            </w:r>
          </w:p>
        </w:tc>
        <w:tc>
          <w:tcPr>
            <w:tcW w:w="1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1"/>
        <w:gridCol w:w="1485"/>
        <w:gridCol w:w="1760"/>
        <w:gridCol w:w="1573"/>
        <w:gridCol w:w="1563"/>
      </w:tblGrid>
      <w:tr>
        <w:trPr/>
        <w:tc>
          <w:tcPr>
            <w:tcW w:w="907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Hlk109318836"/>
            <w:bookmarkEnd w:id="0"/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ESTS TECHNIQUES CF3 BALLON</w:t>
            </w:r>
          </w:p>
        </w:tc>
      </w:tr>
      <w:tr>
        <w:trPr/>
        <w:tc>
          <w:tcPr>
            <w:tcW w:w="26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Intitulé des 6 ELEMENTS ESSENTI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3 points chacun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BON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1pt par Critère, 2pts par rotation sous l’engi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TE DE DEPART BASE+BONU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ENALISATION Fautes Exé. X10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T =D-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OTAL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½ spirales dans le plan horizontal dans chaque sens.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ircumduction au-dessus de la tête, transmission derrière les genoux, suivi d’une circumduction vers l’intérieur de l’autre main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Sur D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Roulement devant le corps en 2 temps sur chaque bras :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un bras de la main à la poitrine, suivi d’un autre sur l’autre bras de la poitrine vers la main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Sur D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ase CF4 (sur chaque bra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Roulement sur les 2 bras parallèles puis le dos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u bas du dos jusqu’aux mai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Série de 6 rebonds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avec minimum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un changement de rythme et 2 changements de main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vec rotation du corps (360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 sur un rebond minimum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Lancé d’une main par élan,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attrapé au choix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tation (360°)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additionnels 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Lancé par poussée à 1 main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hauteur une fois la taille minimum)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tation (360°)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additionnels 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5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OTAL BALL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(Addition du total points des 6 éléments)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  <w:bookmarkStart w:id="1" w:name="_Hlk109318836"/>
            <w:bookmarkStart w:id="2" w:name="_Hlk109318836"/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1"/>
        <w:gridCol w:w="1485"/>
        <w:gridCol w:w="1760"/>
        <w:gridCol w:w="1573"/>
        <w:gridCol w:w="1563"/>
      </w:tblGrid>
      <w:tr>
        <w:trPr/>
        <w:tc>
          <w:tcPr>
            <w:tcW w:w="907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ESTS TECHNIQUES CF3 MASSUES</w:t>
            </w:r>
          </w:p>
        </w:tc>
      </w:tr>
      <w:tr>
        <w:trPr/>
        <w:tc>
          <w:tcPr>
            <w:tcW w:w="26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Intitulé des 6 ELEMENTS ESSENTI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3 points chacun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BON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1pt par Critère, 2pts par rotation sous l’engi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TE DE DEPART BASE+BONU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ENALISATION Fautes Exé. X10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T =D-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OTAL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Plan horizontal, 2 Moulin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4 petits cercles minimum d’une même massue)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Plan sagittal,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préparation aux moulinets (une massue après l’autr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ircumduction sagittale vers l’avant, petit cercle par-dessus l’autre bras fixé devant soit suivi d’un petit cercle extérieur/ idem avec l’autre bras. Dans l’autre sens, avec passage sous le bras fixé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Moulinets sagittaux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4 petits cercles minimum d’une même massue)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Echappé des 2 massue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arallèles vers l’arrière ou vers l’avant, 1 tour des massues minimum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2 tours d’1 massue minim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Mouvement asymétrique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u choix (plan et amplitude différents)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Lancer sagittal à partir d’un élan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2 bras fixés à oblique haute)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tation (360°)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etit lancer des 2 massues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enues dans une main (2 bras fixés à oblique haute)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tation (360°)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R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5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OTAL MASS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(Addition du total points des 6 éléments)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1"/>
        <w:gridCol w:w="1485"/>
        <w:gridCol w:w="1760"/>
        <w:gridCol w:w="1573"/>
        <w:gridCol w:w="1563"/>
      </w:tblGrid>
      <w:tr>
        <w:trPr/>
        <w:tc>
          <w:tcPr>
            <w:tcW w:w="9072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ESTS TECHNIQUES CF3 RUBAN</w:t>
            </w:r>
          </w:p>
        </w:tc>
      </w:tr>
      <w:tr>
        <w:trPr/>
        <w:tc>
          <w:tcPr>
            <w:tcW w:w="26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Intitulé des 6 ELEMENTS ESSENTI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3 points chacun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BON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i/>
                <w:iCs/>
                <w:kern w:val="0"/>
                <w:sz w:val="22"/>
                <w:szCs w:val="22"/>
                <w:lang w:val="fr-FR" w:eastAsia="en-US" w:bidi="ar-SA"/>
              </w:rPr>
              <w:t>1pt par Critère, 2pts par rotation sous l’engin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NOTE DE DEPART BASE+BONU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 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ENALISATION Fautes Exé. X10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T =D-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TOTAL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Dans le plan frontal, circumductions avec franchissements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marchant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ivi d’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un mouvement en 8 dorsal/frontal,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ou l’inverse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Circumduction dans le plan horizontal en spirale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(avec ou sans cambrer)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Sans arrêter les dessins,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bras en haut,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 serpentins derrière soi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en avançant, bras en haut,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 descente des serpentins devant soi jusqu’au sol,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les remonter devant soi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place.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Roulement de la baguett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sur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les 2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bras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devant soi, des épaules jusqu’aux mains, circumduction ou élan avant et après le roulement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ong roule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ans le plan frontal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, échappé avec rotation de la baguett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au-dessus de la tête,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>rattraper de l’autre main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344" w:hRule="atLeast"/>
        </w:trPr>
        <w:tc>
          <w:tcPr>
            <w:tcW w:w="26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fr-FR" w:eastAsia="en-US" w:bidi="ar-SA"/>
              </w:rPr>
              <w:t xml:space="preserve">Première phase du lancer boomerang. Attraper le bout du ruban et lancer par le tissu le ruban 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derrière soi</w:t>
            </w:r>
          </w:p>
        </w:tc>
        <w:tc>
          <w:tcPr>
            <w:tcW w:w="14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r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Rotation (360°) sous l’envol de l’en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Tirer et rattraper la baguette (2</w:t>
            </w:r>
            <w:r>
              <w:rPr>
                <w:rFonts w:eastAsia="Calibri" w:cs=""/>
                <w:kern w:val="0"/>
                <w:sz w:val="22"/>
                <w:szCs w:val="22"/>
                <w:vertAlign w:val="superscript"/>
                <w:lang w:val="fr-FR" w:eastAsia="en-US" w:bidi="ar-SA"/>
              </w:rPr>
              <w:t>ème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 xml:space="preserve"> phase) Critères D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617" w:hRule="atLeast"/>
        </w:trPr>
        <w:tc>
          <w:tcPr>
            <w:tcW w:w="7509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TOTAL RUB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  <w:t>(Addition du total points des 6 éléments)</w:t>
            </w:r>
          </w:p>
        </w:tc>
        <w:tc>
          <w:tcPr>
            <w:tcW w:w="15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7c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aa72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rsid w:val="00b371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922</Words>
  <Characters>5076</Characters>
  <CharactersWithSpaces>59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4:00Z</dcterms:created>
  <dc:creator>Valérie Fabre</dc:creator>
  <dc:description/>
  <dc:language>en-US</dc:language>
  <cp:lastModifiedBy>MARIE</cp:lastModifiedBy>
  <dcterms:modified xsi:type="dcterms:W3CDTF">2022-08-0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