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S D’ATELIERS TESTS TECHNIQUES ENG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PE FORMATION NIVEAU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4"/>
        <w:gridCol w:w="2052"/>
        <w:gridCol w:w="1760"/>
        <w:gridCol w:w="1573"/>
        <w:gridCol w:w="1563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4 ENGIN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2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3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4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5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6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ENG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3"/>
        <w:gridCol w:w="1760"/>
        <w:gridCol w:w="1573"/>
        <w:gridCol w:w="1565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4CORDE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as chassé avec rotation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sagittales vers l’avant,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saut à travers la corde ouverte, appel un pied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, corde tournant vers l’avant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rie de 2 passages à travers en sa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ut par battement ten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part pagai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rie de 3 à 8 sautillés avec minimum un saut double et 2 changements de sen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e rotation de la cord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ex. avant/arrière/avant entrainant la rotation du corps)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uts de basque en tourn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le plan frontal/sagittal,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Manivelle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¼ de tour pour rattraper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anivelle totalement dans le plan sagit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ans le plan horizontal, manivelle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s l’intérieur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s l’extéri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A partir des moulinet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rotations corde tenue par le milieu) vers l’avant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é de la corde ouverte tendue,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tour de corde minimum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ancer sur pas chassé ou sur saut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CO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3"/>
        <w:gridCol w:w="1760"/>
        <w:gridCol w:w="1573"/>
        <w:gridCol w:w="1565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4 CERCEAU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ulement devant le corp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les 2 bras alignés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rotations du corps (180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ulement derrière la tête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les 2 bras alignés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rotations du corps (180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tation autour d’un axe (toupie)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changement de main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transmission hors champs visue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otation autour d’un axe (toupie)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sur main ouverte à l’oblique haute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vec transmission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er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gittal à partir des rotations arrière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ancer en renvers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CERCE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9"/>
        <w:gridCol w:w="1693"/>
        <w:gridCol w:w="1708"/>
        <w:gridCol w:w="1532"/>
        <w:gridCol w:w="1500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109318836"/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4 BALLON</w:t>
            </w:r>
          </w:p>
        </w:tc>
      </w:tr>
      <w:tr>
        <w:trPr/>
        <w:tc>
          <w:tcPr>
            <w:tcW w:w="2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, 2pts par rotation sous l’engin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ouvements en 8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le plan horizonta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chaque sen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« spirales » ; un mvmt en 8 vers l’intérieur d’une main suivi d’un mvmt en 8 vers l’extérieur de l’autre main (ou inverse)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ulement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evant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e corps sur chaque bra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Allongé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à plat ventr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, roulement sur le dos puis les jambes 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les bras/dos/jamb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érie de 6 rebond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vec minimum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un changement de rythme, un changement de niveau (sol) et 2 changements de main 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rotation du corps (360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ritères DA sur un rebond minimum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ancé d’une main par éla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attrapé d’une main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360°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ancé au choix, rattrapé sans les mains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360°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72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BALL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  <w:bookmarkStart w:id="1" w:name="_Hlk109318836"/>
            <w:bookmarkStart w:id="2" w:name="_Hlk109318836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5"/>
        <w:gridCol w:w="1760"/>
        <w:gridCol w:w="1573"/>
        <w:gridCol w:w="1563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4 MASSUES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, 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lan horizontal, 2 Moulinets en tournant (360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4 petits cercles minimum d’une même massue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lan sagittal,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moulinet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s l’avant ou vers l’arrière (4 petits cercles minimum d’une même massue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Echappé des 2 massues en sens opposé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tour des massues minimum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tours d’1 massue minim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Mouvement asymétrique avec « libération de la prise » d’une massue minimum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ex. échappé, toupie roulement …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er sagittal à partir d’une circumduction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rière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er des 2 massue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nues dans une mai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MASS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5"/>
        <w:gridCol w:w="1760"/>
        <w:gridCol w:w="1573"/>
        <w:gridCol w:w="1563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4 RUBAN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, 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lan horizontal, 2 Moulinets en tournant (360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4 petits cercles minimum d’une même massue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lan sagittal,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moulinet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s l’avant ou vers l’arrière (4 petits cercles minimum d’une même massue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Echappé des 2 massues en sens opposé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tour des massues minimum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tours d’1 massue minim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Mouvement asymétrique avec « libération de la prise » d’une massue minimum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ex. échappé, toupie roulement …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er sagittal à partir d’une circumduction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rière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er des 2 massue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nues dans une mai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RUB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9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a7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rsid w:val="00b37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67</Words>
  <Characters>4772</Characters>
  <CharactersWithSpaces>56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4:00Z</dcterms:created>
  <dc:creator>Valérie Fabre</dc:creator>
  <dc:description/>
  <dc:language>en-US</dc:language>
  <cp:lastModifiedBy>MARIE</cp:lastModifiedBy>
  <dcterms:modified xsi:type="dcterms:W3CDTF">2022-08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